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TMAN and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TMAN and SOLVE are both utility extensions for COPAN/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unction of these programs is to analyze stiff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osite plates, or in the case of COPAN/II, stiffened .P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TMAN - The Hat Section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 HATMAN, you must have created at least one .PR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LAMCON.   Having done this, it is now possible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hat section using this single .PRP file.   A stiff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te may be made up with as few as one and as many as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PRP files.   This is the type of hat sections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able to bui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C] ==          ==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 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]   ===========                 =========== 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AMCON (.PRP) file can be specified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s as shown above referenced with A-F.    Not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 be used however they must be used in proper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a section having .PRP files specified for A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be considered valid.   A HATMAN file should not be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out of order files such as B, E and F.  Just us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entering dimensions in HATMAN, you must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ther the dimension is width or height.  For A,B,D,F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entering the width.  For the remaining two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height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heights (or thicknesses) are assumed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[D]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               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|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] |               | [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|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               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[B]------               -----[F]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have finished specifying the PRP files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dimensions within HATMAN, a transformation stiffn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s input.  This will normalize all plies t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ffness base during calculations.   If this is not desi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the value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- Analyzing the HAT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btain the sectional report on the HATMAN file, typ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 from the DOS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 SOLVE file#1 file#2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file#1 is the name of the .HAT file that you crea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TMAN.  Do not include the .HAT as it is assumed that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unning only .HAT files.   The second filename (file#2)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name that in which you wish the result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on disk.   Printing can take place only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have been written to disk.   Use your word process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 edit the resul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iling S is an optional switch that can be used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see the overall results of the analysis on the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is not specified, you will have to read the disk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e resul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